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8"/>
        <w:gridCol w:w="7568"/>
      </w:tblGrid>
      <w:tr>
        <w:trPr/>
        <w:tc>
          <w:tcPr>
            <w:tcW w:w="151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/>
              </w:rPr>
            </w:pPr>
            <w:r>
              <w:rPr/>
              <w:t>Namensliste der Bauern von Taksony, Tax  aus 1720</w:t>
            </w:r>
          </w:p>
        </w:tc>
      </w:tr>
      <w:tr>
        <w:trPr/>
        <w:tc>
          <w:tcPr>
            <w:tcW w:w="7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/>
              </w:rPr>
            </w:pPr>
            <w:r>
              <w:rPr>
                <w:lang w:val="fr-FR"/>
              </w:rPr>
              <w:t>1. Judex Mathias Ramel [Rammel]</w:t>
              <w:br/>
              <w:t xml:space="preserve">2. </w:t>
            </w:r>
            <w:r>
              <w:rPr/>
              <w:t>Joan. Ramel [Rammel]</w:t>
              <w:br/>
              <w:t>3. Martin Aizinger [Eisinger]</w:t>
              <w:br/>
              <w:t>4. Jacobus Vinkler [Winkler]</w:t>
              <w:br/>
              <w:t>5. Valentin Kompasz [Kompas]</w:t>
              <w:br/>
              <w:t>6. Joannes Georg. Starck [Stark]</w:t>
              <w:br/>
              <w:t>7. Joan. Kasztell [Kastell]</w:t>
              <w:br/>
              <w:t>8. Joan. Kandell</w:t>
              <w:br/>
              <w:t>9. Conrad Máhr [Mahr]</w:t>
              <w:br/>
              <w:t>10. Joan. Feyt [Feit]</w:t>
              <w:br/>
              <w:t>11. Joan. Volff [Wolff]</w:t>
              <w:br/>
              <w:t>12. Joan. Pauhoffer [?Bauhoffer]</w:t>
              <w:br/>
              <w:t xml:space="preserve">13. </w:t>
            </w:r>
            <w:r>
              <w:rPr>
                <w:lang w:val="en-GB"/>
              </w:rPr>
              <w:t>Martin Ruff</w:t>
              <w:br/>
              <w:t xml:space="preserve">14. ? and. </w:t>
            </w:r>
            <w:r>
              <w:rPr/>
              <w:t>Hoszer [?Haser]</w:t>
              <w:br/>
              <w:t>15. Gaspar. Reissz? [?Reis]</w:t>
              <w:br/>
              <w:t>16. Andreas Flakl</w:t>
              <w:br/>
              <w:t xml:space="preserve">17. </w:t>
            </w:r>
            <w:r>
              <w:rPr>
                <w:lang w:val="en-GB"/>
              </w:rPr>
              <w:t>Joan. Faid [Feit]</w:t>
              <w:br/>
              <w:t xml:space="preserve">18. </w:t>
            </w:r>
            <w:r>
              <w:rPr/>
              <w:t>Geor. Heisz [Heiß oder Heuß]</w:t>
              <w:br/>
              <w:t>19. Michael Volff [?Wolff]</w:t>
              <w:br/>
              <w:t>20. Gregor. Kremm</w:t>
              <w:br/>
              <w:t>21. Mathias Feind  </w:t>
            </w:r>
          </w:p>
        </w:tc>
        <w:tc>
          <w:tcPr>
            <w:tcW w:w="7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/>
              </w:rPr>
            </w:pPr>
            <w:r>
              <w:rPr/>
              <w:t>22. Geor. Uhrmann </w:t>
              <w:br/>
              <w:t>23. Corol. Franz ?</w:t>
              <w:br/>
              <w:t>24. Josephus Scheidell [Schredl]</w:t>
              <w:br/>
              <w:t>25. Fran. Hoffperger [Hoffberger]</w:t>
              <w:br/>
              <w:t>26. Joannes Rahm</w:t>
              <w:br/>
              <w:t>27. Geor. Moncz [Monz]</w:t>
              <w:br/>
              <w:t>28. Blasius Uhrmann </w:t>
              <w:br/>
              <w:t>29. Michael Feindt </w:t>
              <w:br/>
              <w:t>30. Jacobus Krissz [?Gries]</w:t>
              <w:br/>
              <w:t>31. Mathias Ringaizen [Ringeisen]</w:t>
              <w:br/>
              <w:t>32. Leonard Lang</w:t>
              <w:br/>
              <w:t>33. Gaspar. Vajnszinger [?Weinsinger]</w:t>
              <w:br/>
              <w:t>34. Pod... Schäffer</w:t>
              <w:br/>
              <w:t>35. Irenus? Szail? [?Seil]</w:t>
              <w:br/>
              <w:t>36. Thomas Vainszinger [?Weinsinger]</w:t>
              <w:br/>
              <w:t xml:space="preserve">37. Joan. </w:t>
            </w:r>
            <w:r>
              <w:rPr>
                <w:lang w:val="en-GB"/>
              </w:rPr>
              <w:t>Szepper ? </w:t>
              <w:br/>
              <w:t>38. Josephus Hackl</w:t>
              <w:br/>
              <w:t xml:space="preserve">39. Christophor. </w:t>
            </w:r>
            <w:r>
              <w:rPr/>
              <w:t>Morhr [Mohr]</w:t>
              <w:br/>
              <w:t>40. Josephus Starkl</w:t>
              <w:br/>
              <w:t>41. Thomas Kraisz [Kreis]</w:t>
            </w:r>
          </w:p>
        </w:tc>
      </w:tr>
      <w:tr>
        <w:trPr/>
        <w:tc>
          <w:tcPr>
            <w:tcW w:w="151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/>
              </w:rPr>
            </w:pPr>
            <w:r>
              <w:rPr/>
              <w:t>Nach  Kopien</w:t>
            </w:r>
            <w:r>
              <w:rPr>
                <w:vertAlign w:val="superscript"/>
              </w:rPr>
              <w:t>1</w:t>
            </w:r>
            <w:r>
              <w:rPr/>
              <w:t xml:space="preserve"> von handschriftlichen  Landbesitzerlisten aus 1720</w:t>
            </w:r>
          </w:p>
        </w:tc>
      </w:tr>
      <w:tr>
        <w:trPr/>
        <w:tc>
          <w:tcPr>
            <w:tcW w:w="151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/>
              </w:rPr>
            </w:pPr>
            <w:r>
              <w:rPr/>
              <w:t>Siehe dazu noch: Wirth, Anton: Auswanderung von Tapfheim bei Donauwörth nach Taksony</w:t>
            </w:r>
          </w:p>
        </w:tc>
      </w:tr>
      <w:tr>
        <w:trPr/>
        <w:tc>
          <w:tcPr>
            <w:tcW w:w="151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/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 xml:space="preserve"> Zur Verfügung gestellt von Gábor Szabados, Budapest, Mai 2002.  Entziffert und in html-Format umgewandelt von A. Tressel. Wo Fragezeichen (?) stehen, konnte die Handschrift nicht eindeutig entziffert werden. In eckigen Klammern [...] ist die wahrscheinliche Schreibweise der Familiennamen angegeben.</w:t>
            </w:r>
          </w:p>
        </w:tc>
      </w:tr>
    </w:tbl>
    <w:p>
      <w:pPr>
        <w:pStyle w:val="Normal"/>
        <w:ind w:left="170" w:right="113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Aus: www.ungarndeutsche.d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5:05:00Z</dcterms:created>
  <dc:creator>Tressel</dc:creator>
  <dc:description/>
  <dc:language>en-US</dc:language>
  <cp:lastModifiedBy>Tressel</cp:lastModifiedBy>
  <dcterms:modified xsi:type="dcterms:W3CDTF">2008-09-04T15:06:00Z</dcterms:modified>
  <cp:revision>1</cp:revision>
  <dc:subject/>
  <dc:title>Namensliste der Bauern von Taksony, Tax  aus 1720</dc:title>
</cp:coreProperties>
</file>